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40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a z otwarcia ofert dniu 19.09.2013 r. w postępowaniu o udzielenie zamówienia prowadzonego w trybie przetargu nieograniczonego na dostawę </w:t>
      </w:r>
      <w:r>
        <w:rPr>
          <w:rFonts w:cs="Tahoma" w:ascii="Tahoma" w:hAnsi="Tahoma"/>
          <w:b/>
          <w:bCs/>
        </w:rPr>
        <w:t>produktów farmaceutycznych – albuminy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9 869,84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7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 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50-502 Wrocł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1 8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3 544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do 31 stycznia 2014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7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BIPHARM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Rydygiera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79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9 4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0 952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do 31 stycznia 2014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dm</cp:lastModifiedBy>
  <cp:lastPrinted>2011-12-12T12:31:00Z</cp:lastPrinted>
  <dcterms:modified xsi:type="dcterms:W3CDTF">2013-09-19T10:33:00Z</dcterms:modified>
  <cp:revision>37</cp:revision>
  <dc:subject/>
  <dc:title>oznaczenie sprawy </dc:title>
</cp:coreProperties>
</file>